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RICHIESTA PER LA CONCESSIONE DELL’ASSEGNO DI MATERNITA’</w:t>
      </w:r>
    </w:p>
    <w:p>
      <w:pPr>
        <w:pStyle w:val="Corpodeltesto3"/>
        <w:rPr/>
      </w:pPr>
      <w:r>
        <w:rPr/>
        <w:t>(art. 66 Legge n. 448/1998 e S.M.I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 ROCCA SUSELLA</w:t>
      </w:r>
    </w:p>
    <w:p>
      <w:pPr>
        <w:pStyle w:val="Normal"/>
        <w:jc w:val="right"/>
        <w:rPr/>
      </w:pPr>
      <w:r>
        <w:rPr/>
        <w:t>Servizi Demograf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zione sostitutiva dell’atto di notorietà resa ai sensi dell’art 21 D.P.R. 28 dicembre 2000, n. 44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………………………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a a …………………………………………………..……………….. il ………………………....</w:t>
      </w:r>
    </w:p>
    <w:p>
      <w:pPr>
        <w:pStyle w:val="Normal"/>
        <w:spacing w:lineRule="auto" w:line="360"/>
        <w:rPr/>
      </w:pPr>
      <w:r>
        <w:rPr/>
        <w:t>residente a ROCCA SUSELLA in via ……..…………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qualità di madre di ……………………………………………..nato/a a 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le sia concesso l’assegno di maternità previsto dall’art. 66 della Legge n. 448/199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20" w:after="0"/>
        <w:jc w:val="both"/>
        <w:rPr/>
      </w:pPr>
      <w:r>
        <w:rPr/>
        <w:t>che l’assegno di maternità di cui all’art. 66 della Legge n. 448/1998 venga versato sul conto corrente bancario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</w:t>
      </w:r>
      <w:r>
        <w:rPr/>
        <w:t xml:space="preserve"> </w:t>
      </w:r>
      <w:r>
        <w:rPr>
          <w:sz w:val="30"/>
          <w:szCs w:val="30"/>
        </w:rPr>
        <w:t>∟∟∟∟∟∟∟∟∟∟∟∟</w:t>
      </w:r>
      <w:r>
        <w:rPr/>
        <w:t xml:space="preserve"> </w:t>
      </w:r>
      <w:r>
        <w:rPr>
          <w:b/>
        </w:rPr>
        <w:t>CIN</w:t>
      </w:r>
      <w:r>
        <w:rPr/>
        <w:t xml:space="preserve"> </w:t>
      </w:r>
      <w:r>
        <w:rPr>
          <w:sz w:val="30"/>
          <w:szCs w:val="30"/>
        </w:rPr>
        <w:t>∟</w:t>
      </w:r>
      <w:r>
        <w:rPr/>
        <w:t xml:space="preserve"> </w:t>
      </w:r>
      <w:r>
        <w:rPr>
          <w:b/>
        </w:rPr>
        <w:t>ABI</w:t>
      </w:r>
      <w:r>
        <w:rPr/>
        <w:t xml:space="preserve"> </w:t>
      </w:r>
      <w:r>
        <w:rPr>
          <w:sz w:val="30"/>
          <w:szCs w:val="30"/>
        </w:rPr>
        <w:t>∟∟∟∟∟</w:t>
      </w:r>
      <w:r>
        <w:rPr/>
        <w:t xml:space="preserve"> </w:t>
      </w:r>
      <w:r>
        <w:rPr>
          <w:b/>
        </w:rPr>
        <w:t>CAB</w:t>
      </w:r>
      <w:r>
        <w:rPr/>
        <w:t xml:space="preserve"> </w:t>
      </w:r>
      <w:r>
        <w:rPr>
          <w:sz w:val="30"/>
          <w:szCs w:val="30"/>
        </w:rPr>
        <w:t>∟∟∟∟∟</w:t>
      </w:r>
    </w:p>
    <w:p>
      <w:pPr>
        <w:pStyle w:val="Normal"/>
        <w:jc w:val="both"/>
        <w:rPr/>
      </w:pPr>
      <w:r>
        <w:rPr>
          <w:szCs w:val="24"/>
        </w:rPr>
        <w:t>Il numero di conto corrente è di 12 cifre, il CIN è obbligatorio e corrisponde ad una lettera, ABI e CAB hanno 5 cifre (nel caso fossero indicate meno cifre inserire degli zeri a sinistr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 domanda la dichiarazione sostitutiva delle condizioni economiche del proprio nucleo familiare, nonché l’attestazione dell’ISEE.</w:t>
      </w:r>
    </w:p>
    <w:p>
      <w:pPr>
        <w:pStyle w:val="TextBody"/>
        <w:spacing w:lineRule="auto" w:line="360"/>
        <w:rPr/>
      </w:pPr>
      <w:r>
        <w:rPr/>
        <w:t>Dichiara di essere consapevole di dover comunicare tempestivamente al Comune tramite i Centri di Assistenza Fiscale ogni evento che determini la variazione della composizione del nucleo familiare o della situazione economica del nucl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nel nucleo familiare vi è un solo genitor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un componente della famiglia è affetto da handicap psico-fisico permanente di cui all’art. 3, comma 3, L. 104/1992 o invalidità superiore al 66%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entrambi i genitori svolgono attività lavorativa o di impre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di non essere beneficiaria di trattamenti previdenziali di maternità a carico dell’INPS o di altro ente previdenziale per la stessa nascit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hied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parte da compilarsi solo in caso di madri che lavorano e che sono beneficiarie di trattamenti previdenziali di maternità inferiori a quelli previsti dall’art. 66 della L. 448/1998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he le venga concessa la differenza tra la somma che ha percepito a titolo di trattamento previdenziale a carico dell’INPS o di altro ente previdenziale 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indicare l’ente), che ammonta a € ……………………………… complessive e quella prevista dall’art. 66 L.448/1998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 somma corrisposta dall’Ente previdenziale è: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chiarata dalla sottoscritta nella presente richi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ertificata con documentazione che si allega alla presente richiest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In osservanza della legge sulla tutela dei dati personali (D.Lgs. 169/2003) si informa che i dati personali, anche di natura sensibile, contenuti nella presente richiesta o nelle dichiarazioni collegate, sono raccolti obbligatoriamente per poter accedere agli assegni. Tali dati saranno trattati solo per i fini connessi all’erogazione degli assegni richiesti. Pertanto tali dati saranno trasmessi dal Comune di Rocca Susella all’INPS.</w:t>
      </w:r>
    </w:p>
    <w:p>
      <w:pPr>
        <w:pStyle w:val="Normal"/>
        <w:jc w:val="both"/>
        <w:rPr/>
      </w:pPr>
      <w:r>
        <w:rPr>
          <w:szCs w:val="24"/>
        </w:rPr>
        <w:t>Per il trattamento di tali dati il titolare è il Comune di Rocca Susella ed il responsabile è il Caposezione Servizi Demografici al cui ufficio presenta la propria dichiarazione per la richiesta. Il trattamento dei dati personali richiesti è svolto in base agli artt. 65 e 66 della legge 23.12.1998 n. 448, come modificati dalla legge 17.05.1999 n. 144 e dal D.M. 15.07.1999 e successive modifiche ed integrazioni. I dati personali verranno conservati e trattati sia con strumenti informatici che cartacei, nella completa osservanza delle misure di sicurezza previste dalla legge. Chi fornisce i propri dati personali ha diritto alla conoscenza del loro utilizzo, ad ottenerne l’aggiornamento, ad opporsi al loro trattamento (in questo caso si rinuncia agli assegni richiesti) ed a tutto quanto previsto dall’art. 7 del D.Lgs. 169/2003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83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spacing w:lineRule="auto" w:line="240"/>
        <w:rPr/>
      </w:pPr>
      <w:r>
        <w:rPr/>
        <w:t>La sottoscritta è consapevole delle responsabilità penali che si assume per eventuali falsità in atti e per dichiarazioni non corrispondenti al vero, ai sensi dell’art. 26 della legge 4/1/68 n. 15 e s.m.i.. Dichiara, altresì, di essere a conoscenza che il Comune effettuerà controlli, anche a mezzo della Guardia di Finanza, per verificare la veridicità di quanto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Si allega fotocopia di un valido documento d’identità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476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A COMPILARE SOLO QUALORA LA RICHIESTA SIA PRESENTATA DAL TUTORE</w:t>
      </w:r>
    </w:p>
    <w:p>
      <w:pPr>
        <w:pStyle w:val="Normal"/>
        <w:jc w:val="both"/>
        <w:rPr/>
      </w:pPr>
      <w:r>
        <w:rPr/>
        <w:t>La presente richiesta è formulata dal sottoscritto per conto del richiedente incapace, in veste di tutore.</w:t>
      </w:r>
    </w:p>
    <w:p>
      <w:pPr>
        <w:pStyle w:val="Normal"/>
        <w:spacing w:lineRule="auto" w:line="360"/>
        <w:jc w:val="both"/>
        <w:rPr/>
      </w:pPr>
      <w:r>
        <w:rPr/>
        <w:t>Cognom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 o Stato estero di nascita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di nascit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 di residenz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irizzo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A.P.: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37:00Z</dcterms:created>
  <dc:creator>Demografici1</dc:creator>
  <dc:description/>
  <dc:language>en-US</dc:language>
  <cp:lastModifiedBy>ROCCA</cp:lastModifiedBy>
  <dcterms:modified xsi:type="dcterms:W3CDTF">2016-01-16T10:39:00Z</dcterms:modified>
  <cp:revision>3</cp:revision>
  <dc:subject/>
  <dc:title>RICHIESTA PER LA CONCESSIONE DELL’ASSEGNO DI MATERNITA’</dc:title>
</cp:coreProperties>
</file>