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40"/>
              </w:rPr>
            </w:pPr>
            <w:r>
              <w:rPr>
                <w:sz w:val="40"/>
              </w:rPr>
              <w:t>Espressione di volontà alla cremazion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Resa ai sensi dell’art. 79 del D.P.R. 10 settembre 1990, n. 285 e dalla legge 30 marzo 2001, n. 130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l..... sottoscritt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l..... sottoscritt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l..... sottoscritt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a ..........................................................................................................................................................</w:t>
      </w:r>
    </w:p>
    <w:p>
      <w:pPr>
        <w:pStyle w:val="Footnote"/>
        <w:autoSpaceDE w:val="false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ella loro qualità di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 parenti più prossimi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di ...................................................................................................................................... nat..... a ................................................................................................................. il .......................................... già residente in ..................................................................... via ....................................................................... decedut..... a ......................................................................................................... il .......................................... senza aver lasciato disposizioni testamentarie per quanto concerne la destinazione “post mortem” del proprio corpo, dichiarano di rappresentar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45089437"/>
      <w:bookmarkStart w:id="1" w:name="__Fieldmark__0_44508943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a</w:t>
      </w:r>
      <w:r>
        <w:rPr>
          <w:rFonts w:cs="Arial" w:ascii="Arial" w:hAnsi="Arial"/>
          <w:b/>
          <w:i/>
          <w:color w:val="FF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aggioranza assoluta degli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45089437"/>
      <w:bookmarkStart w:id="3" w:name="__Fieldmark__1_44508943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tutti gli</w:t>
      </w:r>
      <w:r>
        <w:rPr>
          <w:rFonts w:cs="Arial" w:ascii="Arial" w:hAnsi="Arial"/>
          <w:sz w:val="20"/>
        </w:rPr>
        <w:t xml:space="preserve">  aventi titolo ai sensi degli artt. 74 e seguenti del Codice Civile ed a norma dell’art. 3, comma 1, lettera b3 della legge</w:t>
        <w:br/>
        <w:t>n. 130/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 inoltre che il defunto aveva espresso la volontà che le proprie ceneri fossero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45089437"/>
      <w:bookmarkStart w:id="5" w:name="__Fieldmark__2_44508943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conservate a cura del Signor 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45089437"/>
      <w:bookmarkStart w:id="7" w:name="__Fieldmark__3_44508943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sperse in natura ..................................................................................................................................</w:t>
      </w:r>
      <w:r>
        <w:rPr>
          <w:rStyle w:val="FootnoteCharacters"/>
          <w:rFonts w:cs="Arial" w:ascii="Arial" w:hAnsi="Arial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cura del Signor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60"/>
        <w:ind w:left="60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445089437"/>
      <w:bookmarkStart w:id="9" w:name="__Fieldmark__4_44508943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umulate/inumate presso il cimitero di ....................................................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ESPRIMON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con il presente att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volontà che lo stesso defunto sia CREMATO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, lì 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center" w:pos="1440" w:leader="none"/>
          <w:tab w:val="center" w:pos="4920" w:leader="none"/>
          <w:tab w:val="center" w:pos="84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LEGGIBILE</w:t>
        <w:tab/>
        <w:t xml:space="preserve">FIRMA LEGGIBILE </w:t>
        <w:tab/>
        <w:t>FIRMA LEGGIBILE</w:t>
      </w:r>
    </w:p>
    <w:p>
      <w:pPr>
        <w:pStyle w:val="Normal"/>
        <w:tabs>
          <w:tab w:val="clear" w:pos="708"/>
          <w:tab w:val="center" w:pos="1440" w:leader="none"/>
          <w:tab w:val="center" w:pos="4920" w:leader="none"/>
          <w:tab w:val="center" w:pos="8400" w:leader="none"/>
        </w:tabs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440" w:leader="none"/>
          <w:tab w:val="center" w:pos="4920" w:leader="none"/>
          <w:tab w:val="center" w:pos="8400" w:leader="none"/>
        </w:tabs>
        <w:spacing w:lineRule="auto" w:line="360"/>
        <w:rPr/>
      </w:pPr>
      <w:r>
        <w:rPr>
          <w:sz w:val="21"/>
        </w:rPr>
        <w:tab/>
        <w:t>....................................................</w:t>
      </w:r>
      <w:r>
        <w:rPr/>
        <w:tab/>
      </w:r>
      <w:r>
        <w:rPr>
          <w:sz w:val="21"/>
        </w:rPr>
        <w:t>....................................................</w:t>
      </w:r>
      <w:r>
        <w:rPr/>
        <w:tab/>
      </w:r>
      <w:r>
        <w:rPr>
          <w:sz w:val="21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36"/>
        </w:rPr>
        <w:t>COMUNE D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1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AUTENTICAZIONE DI SOTTOSCRIZIONE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TextBody"/>
        <w:autoSpaceDE w:val="false"/>
        <w:rPr>
          <w:i/>
          <w:i/>
        </w:rPr>
      </w:pPr>
      <w:r>
        <w:rPr>
          <w:i/>
        </w:rPr>
        <w:t>(Art. 21 D.P.R. 28 dicembre 2000, n. 445)</w:t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Attesto che la sottoscrizione che precede è stata apposta in mia presenza dai Sigg.:</w:t>
      </w:r>
    </w:p>
    <w:p>
      <w:pPr>
        <w:pStyle w:val="Corpodeltesto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identificati mediante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.........................................................., lì .....................................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ind w:left="5642" w:hanging="0"/>
        <w:jc w:val="center"/>
        <w:rPr/>
      </w:pPr>
      <w:r>
        <w:rPr/>
        <w:t>Il dipendente ..............................................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autoSpaceDE w:val="false"/>
        <w:spacing w:lineRule="auto" w:line="480"/>
        <w:ind w:left="56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ind w:left="56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426085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33.5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....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9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182.05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dicare la parentela; ad esempio: “unico/i figlio/i”, “genitore/i” etc. (nel caso di minori o interdetti, la volontà deve essere manifestata dal legale rappresentante).</w:t>
      </w:r>
    </w:p>
  </w:footnote>
  <w:footnote w:id="3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Ai sensi degli artt. 74 e seguenti del Codice Civile.</w:t>
      </w:r>
    </w:p>
  </w:footnote>
  <w:footnote w:id="4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dicare il luogo ove verrà effettuata la dispersione.</w:t>
      </w:r>
    </w:p>
  </w:footnote>
  <w:footnote w:id="5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Ai sensi dell’art. 79 del D.P.R. 10 settembre 1990, n. 285.</w:t>
      </w:r>
    </w:p>
  </w:footnote>
  <w:footnote w:id="6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L’autenticazione della firma può essere effettuata anche allegando copia fotostatica di un documento di identità in corso di validità dei sottoscrittori.</w:t>
      </w:r>
    </w:p>
  </w:footnote>
  <w:footnote w:id="7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L’autenticazione della firma può essere effettuata dal dipendente addetto a ricevere la pratica oppure da un dipendente incaricato dal Sindaco ad eseguire le autenticazion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pacing w:val="80"/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7:00Z</dcterms:created>
  <dc:creator>Edk editore</dc:creator>
  <dc:description/>
  <dc:language>en-US</dc:language>
  <cp:lastModifiedBy>Anagrafe</cp:lastModifiedBy>
  <cp:lastPrinted>2015-08-04T09:46:00Z</cp:lastPrinted>
  <dcterms:modified xsi:type="dcterms:W3CDTF">2015-08-04T07:47:00Z</dcterms:modified>
  <cp:revision>2</cp:revision>
  <dc:subject/>
  <dc:title>95360b</dc:title>
</cp:coreProperties>
</file>