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  <w:u w:val="single"/>
        </w:rPr>
        <w:t>ELENCO PAGAMENTO DEI DEBITI SCADUTI ALLA DATA DEL 31/12/2018</w:t>
      </w:r>
      <w:r>
        <w:rPr>
          <w:rFonts w:ascii="Bookman Old Style" w:hAnsi="Bookman Old Style"/>
          <w:sz w:val="28"/>
          <w:szCs w:val="28"/>
        </w:rPr>
        <w:t xml:space="preserve"> (D.L. 8 APRILE 2013 N.35 CONVERTITO CON MODIFICAZIONI IN LEGGE 6 GIUGNO 2013 N.64)</w:t>
      </w:r>
    </w:p>
    <w:tbl>
      <w:tblPr>
        <w:tblStyle w:val="Grigliatabella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2825"/>
        <w:gridCol w:w="2814"/>
        <w:gridCol w:w="2850"/>
        <w:gridCol w:w="2834"/>
      </w:tblGrid>
      <w:tr>
        <w:trPr/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  <w:t>OBBLIGAZIONI GIURIDICAMENTE PERFEZIONATE RELATIVI A SOMMINISTRAZIONI, FORNITURE, APPALTI, E PRESTAZIONI PROFESSIONALI MATURATI AL 31/12/2018</w:t>
            </w:r>
            <w:bookmarkStart w:id="0" w:name="_GoBack"/>
            <w:bookmarkEnd w:id="0"/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  <w:t>SCADEN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  <w:t>IMPORTO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  <w:t>TIPOLOGIA DI PRESTAZIO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  <w:t>PIANO DEI PAGAMENTI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" w:ascii="Bookman Old Style" w:hAnsi="Bookman Old Style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Bookman Old Style" w:hAnsi="Bookman Old Styl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02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30:00Z</dcterms:created>
  <dc:creator>ROCCA</dc:creator>
  <dc:description/>
  <dc:language>en-US</dc:language>
  <cp:lastModifiedBy>Ufficio Ragioneria</cp:lastModifiedBy>
  <dcterms:modified xsi:type="dcterms:W3CDTF">2019-04-0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