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bookmarkStart w:id="0" w:name="_GoBack"/>
      <w:bookmarkEnd w:id="0"/>
      <w:r>
        <w:rPr>
          <w:rFonts w:cs="Garamond" w:ascii="Garamond" w:hAnsi="Garamond"/>
          <w:b/>
          <w:sz w:val="32"/>
          <w:szCs w:val="32"/>
        </w:rPr>
        <w:t>PERSONALE CON RAPPORTO DI LAVORO NON A TEMPO INDETERMINATO- ANNO 2014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938"/>
        <w:gridCol w:w="417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ARE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NOMINATIVO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IPOLOGIA DI RAPPORTO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ECONOMICO-FINANZIARIO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ARIA CRISTINA TORREGGIAN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RT.1 COMMA 557 LEGGE 311 DEL 200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ECNIC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GIOVANNI DRAGH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RT.14 CCNL DEL 22 GENNAIO 200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EGRETARIO COMUNAL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R.SSA MARIAROSARIA LANZARO (fino al 16/06/2014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RT.30 DEC.LGS 267/2000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EGRETARIO COMUNAL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R.SSA ELISABETH NOSOTTI ( dal 17/06/2014)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RT.30 DEC.LGS 267/2000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09:00Z</dcterms:created>
  <dc:creator>ROCCA</dc:creator>
  <dc:description/>
  <dc:language>en-US</dc:language>
  <cp:lastModifiedBy>ROCCA</cp:lastModifiedBy>
  <dcterms:modified xsi:type="dcterms:W3CDTF">2014-01-09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