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Copia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90600" cy="123825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ROCCA SUSELLA</w:t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ERBALE DI DELIBERAZION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47</w: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DEL </w:t>
      </w:r>
      <w:r>
        <w:fldChar w:fldCharType="begin">
          <w:ffData>
            <w:name w:val="Delibere_Data_1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22/09/2016</w:t>
      </w:r>
      <w:r/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ORGANISMO DI VALUTAZIONE - NOMINA COMPONENTI 2016-2018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uemilasedic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ventidu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settembr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iciannov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trenta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ede Municipale, previa l’osservanza di tutte le formalità prescritte dalla vigente normativa, si sono riuniti i componenti di questa Giunta Comunale, nelle persone dei Signori: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03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arzon Pierluigi - Sinda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tringa Giampiero - Vice Sinda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turla Luciano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Presenti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Assenti: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Con l’intervento e l’opera de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r.ssa Nosotti Elisabeth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Barzon Pierluig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ORGANISMO DI VALUTAZIONE - NOMINA COMPONENTI 2016-2018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 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spacing w:lineRule="auto" w:line="276"/>
        <w:ind w:right="-54" w:hanging="0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b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</w:rPr>
      </w:r>
      <w:r>
        <w:rPr>
          <w:b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</w:rPr>
        <w:t>     </w:t>
      </w:r>
      <w:r>
        <w:rPr>
          <w:rFonts w:cs="Palatino Linotype" w:ascii="Palatino Linotype" w:hAnsi="Palatino Linotype"/>
          <w:b/>
          <w:bCs/>
        </w:rPr>
      </w:r>
      <w:r>
        <w:rPr>
          <w:b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  <w:t xml:space="preserve">Richiamata </w:t>
      </w:r>
      <w:r>
        <w:rPr>
          <w:rFonts w:cs="Palatino Linotype" w:ascii="Palatino Linotype" w:hAnsi="Palatino Linotype"/>
          <w:color w:val="000000"/>
        </w:rPr>
        <w:t>la propria deliberazione n.26 del 07/06/2012 con la quale è stato approvato il REGOLAMENTO DI ORGANIZZAZIONE DEGLI UFFICI E DEI SERVIZI, aggiornato con propria deliberazione n. 58 del 24/11/2015, che all’art.14 prevede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RT. 14 - Organismo di Valutazion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L’Organismo di Valutazione delle performance è costituito dal Segretario Comunale, ovvero da un organo collegiale composto dal segretario comunale e da un esperto esterno, con competenze in tecniche di valutazione e sul controllo di gestione scelto dalla Giunta Comunale “intuitu personae”;</w:t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2. I componenti dell'Organismo di valutazione non possono essere nominati tra soggetti che rivestano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3. L'Organismo di valutazione della performance: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) monitora il funzionamento complessivo del sistema della valutazione e della trasparenza;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b) comunica le criticità riscontrate ai competenti organi interni di governo ed amministrazione;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) propone, sulla base del sistema di cui all'articolo 7 del D. Lgs. 150/2009, all'organo di indirizzo politico-amministrativo, la valutazione annuale dei Responsabili e l'attribuzione ad essi dei premi di cui al Titolo III del D. Lgs. 150/2009;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) promuove l'assolvimento degli obblighi relativi alla trasparenza e all'integrità di cui al Titolo II del D. Lgs. 150/2009;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bookmarkStart w:id="0" w:name="Testo_Proposta"/>
      <w:bookmarkEnd w:id="0"/>
      <w:r>
        <w:rPr>
          <w:rFonts w:cs="Palatino Linotype" w:ascii="Palatino Linotype" w:hAnsi="Palatino Linotype"/>
          <w:color w:val="000000"/>
          <w:sz w:val="24"/>
          <w:szCs w:val="24"/>
        </w:rPr>
        <w:t>Dato atto ch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ell’anno 2015 è scaduto l’OdV composto da: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Segretario Comunale (Presidente)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Dott. Daniele Torti – Responsabile del Servizio Personale del Comune di San Donato Milanese  (Esperto esterno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occorre nominare l’OdV per il triennio 2016-2018;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Ritenuto di prorogare a detti componenti dell’OdV l’incarico triennale in considerazione della professionalità dimostrata dando atto che sono in possesso dei requisiti previsti per la nomina e non incorrono in cause di incompatibilità;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ato atto che il dott. Daniele Torti si è reso disponibile a partecipare al Nucleo di Valutazione con un rimborso spese documentate in considerazione che è stato incaricato dell’attività di formazione per la gestione dell’applicazione del fondo incentivante dei dipendenti;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CQUISITI i pareri favorevoli dei Responsabili dei Servizi interessati, ai sensi dell’art. 49 del TUEL approvato con D. Lgs. 18.08.200, m. 267;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DELIBERA</w:t>
      </w:r>
    </w:p>
    <w:p>
      <w:pPr>
        <w:pStyle w:val="Normal"/>
        <w:autoSpaceDE w:val="false"/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richiamare la premessa quale parte integrante  e sostanziale della presente determinaz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i rinnovare quali componenti del NdV per il triennio2016-2018 le seguenti persone: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  Segretario Comunale</w:t>
        <w:tab/>
        <w:t xml:space="preserve"> </w:t>
        <w:tab/>
        <w:t>–  President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b)   Dr. Torti Daniele Luca </w:t>
        <w:tab/>
        <w:t>–  esperto ester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corrispondere, quale compenso per le funzioni suddette, al dr. Torti Daniele Luca un rimborso spese documentate pari ad un massimo di €.50,00 annu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dare mandato al Responsabile del Servizio di assumere il relativo impegno di spesa sugli appositi interventi del Bilancio triennale 2016-201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 separata ed unanime votazione, di dichiarare il presente atto immediatamente eseguibile, per motivi di urgenza, ai sensi dell’art. 134 comma 4 del D. Lgs. 267/200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bookmarkStart w:id="1" w:name="Testo_Proposta"/>
      <w:bookmarkStart w:id="2" w:name="Testo_Proposta"/>
      <w:bookmarkEnd w:id="2"/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90600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ROCCA SUSELLA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PROPOSTA DI DELIBERAZIONE DELLA GIUNTA COMU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ORGANISMO DI VALUTAZIONE - NOMINA COMPONENTI 2016-2018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TECN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esprime parere favorevole di regolarità tecnica espresso ai sensi dell'art. 49 del T.U. - D.Lgs. 18 Agosto 2000 n. 267, in quanto la proposta che precede è conforme alle norme legislative e tecniche che regolamentano la materia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occa Susella, lì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2/09/2016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Dr.ssa Nosotti Elisabeth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CONTAB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Si esprime parere favorevole in ordine alla regolarità contabile della deliberazione in oggetto, ai sensi del combinato disposo di cui agli artt. 49 e 147 bis del T.U. - D.Lgs. 18 Agosto 2000 n. 267 e s.m.i.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occa Susella, lì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2/09/2016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</w:rPr>
        <w:t xml:space="preserve"> Barzon Pierluigi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etto, confermato e sottoscritto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inda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Barzon Pierluigi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r.ssa Nosotti Elisabeth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  <w:szCs w:val="22"/>
              </w:rPr>
              <w:t xml:space="preserve">n.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  <w:szCs w:val="22"/>
              </w:rPr>
            </w:r>
            <w:r>
              <w:rPr>
                <w:szCs w:val="22"/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  <w:szCs w:val="22"/>
              </w:rPr>
              <w:t>295</w:t>
            </w:r>
            <w:r>
              <w:rPr>
                <w:rFonts w:cs="Palatino Linotype" w:ascii="Palatino Linotype" w:hAnsi="Palatino Linotype"/>
                <w:iCs/>
                <w:szCs w:val="22"/>
              </w:rPr>
            </w:r>
            <w:r>
              <w:rPr>
                <w:szCs w:val="22"/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  <w:szCs w:val="22"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stata pubblicata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13/10/2016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8/10/2016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, come prescritto dall’art.124, 1° comma, del D. Lgs. 18 agosto 2000, n. 267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Rocca Susella</w:t>
            </w:r>
            <w:r>
              <w:rPr>
                <w:rFonts w:cs="Palatino Linotype" w:ascii="Palatino Linotype" w:hAnsi="Palatino Linotype"/>
                <w:szCs w:val="22"/>
              </w:rPr>
              <w:t xml:space="preserve">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13/10/2016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  <w:t xml:space="preserve">F.to : </w:t>
            </w:r>
            <w:r>
              <w:rPr>
                <w:rFonts w:cs="Arial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r.ssa Nosotti Elisabeth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>
          <w:trHeight w:val="16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2-set-2016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Delibere_TipoEsec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Dichiarata immediatamente esecutiva (art. 134, comma 4° del D.Lgs 267/2000)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Rocca Susella</w:t>
            </w:r>
            <w:r>
              <w:rPr>
                <w:rFonts w:cs="Palatino Linotype" w:ascii="Palatino Linotype" w:hAnsi="Palatino Linotype"/>
                <w:szCs w:val="22"/>
              </w:rPr>
              <w:t xml:space="preserve">, lì </w:t>
            </w:r>
            <w:r>
              <w:fldChar w:fldCharType="begin">
                <w:ffData>
                  <w:name w:val="Delibere_Esec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2-set-2016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r.ssa Nosotti Elisabeth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b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vanish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>Dr.ssa Nosotti Elisabeth</w:t>
            </w:r>
            <w:r/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6:00Z</dcterms:created>
  <dc:creator>ROCCA</dc:creator>
  <dc:description/>
  <dc:language>en-US</dc:language>
  <cp:lastModifiedBy>ROCCA</cp:lastModifiedBy>
  <cp:lastPrinted>2016-10-06T11:56:00Z</cp:lastPrinted>
  <dcterms:modified xsi:type="dcterms:W3CDTF">2016-11-07T14:06:00Z</dcterms:modified>
  <cp:revision>2</cp:revision>
  <dc:subject/>
  <dc:title/>
</cp:coreProperties>
</file>