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sz w:val="36"/>
          <w:szCs w:val="36"/>
        </w:rPr>
        <w:t>OIV</w:t>
        <w:tab/>
        <w:tab/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INATIV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RRICULUM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NS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R.SSA MARIAROSARIA LANZARO- PRESIDEN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http://www.comune.roccasusella.pv.it/ComTrasparenzaDoc.asp?Id=12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EURO 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DR. DANIELE TOR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http://www.comune.roccasusella.pv.it/ComTrasparenzaDoc.asp?Id=12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EURO 500+200 </w:t>
            </w:r>
          </w:p>
          <w:p>
            <w:pPr>
              <w:pStyle w:val="Contenutotabella"/>
              <w:jc w:val="center"/>
              <w:rPr/>
            </w:pPr>
            <w:r>
              <w:rPr/>
              <w:t>(rimborso spese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">
    <w:name w:val="Rientro corpo del testo 2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7:00Z</dcterms:created>
  <dc:creator>comune</dc:creator>
  <dc:description/>
  <dc:language>en-US</dc:language>
  <cp:lastModifiedBy>ROCCA</cp:lastModifiedBy>
  <cp:lastPrinted>2014-02-06T15:47:00Z</cp:lastPrinted>
  <dcterms:modified xsi:type="dcterms:W3CDTF">2013-10-04T10:19:00Z</dcterms:modified>
  <cp:revision>24</cp:revision>
  <dc:subject/>
  <dc:title/>
</cp:coreProperties>
</file>