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bookmarkStart w:id="0" w:name="_GoBack"/>
      <w:bookmarkEnd w:id="0"/>
      <w:r>
        <w:rPr>
          <w:rFonts w:cs="Garamond" w:ascii="Garamond" w:hAnsi="Garamond"/>
          <w:b/>
          <w:sz w:val="32"/>
          <w:szCs w:val="32"/>
        </w:rPr>
        <w:t>PERSONALE CON RAPPORTO DI LAVORO NON A TEMPO INDETERMINATO- ANNO 2016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38"/>
        <w:gridCol w:w="4171"/>
        <w:gridCol w:w="417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OMINATIV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IPOLOGIA DI RAPPORT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CADENZ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CONOMICO-FINANZIAR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RIA CRISTINA TORREGGIA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 COMMA 557 LEGGE 311 DEL 20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1/03/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C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IOVANNI DRAGH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4 CCNL DEL 22 GENNAIO 20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0/06/2016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GRETARIO COMUNAL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SSA ELISABETH NOSOTTI ( dal 17/06/2014)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30 DEC.LGS 267/200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1:00Z</dcterms:created>
  <dc:creator>ROCCA</dc:creator>
  <dc:description/>
  <dc:language>en-US</dc:language>
  <cp:lastModifiedBy>ROCCA</cp:lastModifiedBy>
  <dcterms:modified xsi:type="dcterms:W3CDTF">2016-11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