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MONTARE DEI PREMI STANZIATI ANNO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3"/>
        <w:gridCol w:w="3221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RE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OMINATIVO DIPENDENTE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OTALE EROGATO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INAZIARIO-TRIBUT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TORREGGIANI MARIA CRISTIN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uro 1387,50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NAGRAFE-STATO CIVILE- DEMOGRAFIC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BERGAMI ELEONOR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uro 1900,00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ECNI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BAIARDI DANIELE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 1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">
    <w:name w:val="Rientro corpo del testo 2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7:00Z</dcterms:created>
  <dc:creator>comune</dc:creator>
  <dc:description/>
  <dc:language>en-US</dc:language>
  <cp:lastModifiedBy>ROCCA</cp:lastModifiedBy>
  <cp:lastPrinted>2014-01-09T14:56:00Z</cp:lastPrinted>
  <dcterms:modified xsi:type="dcterms:W3CDTF">2013-10-04T10:19:00Z</dcterms:modified>
  <cp:revision>24</cp:revision>
  <dc:subject/>
  <dc:title/>
</cp:coreProperties>
</file>