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cs="Calibri"/>
          <w:sz w:val="24"/>
          <w:szCs w:val="24"/>
        </w:rPr>
      </w:pPr>
      <w:r>
        <w:rPr>
          <w:rFonts w:cs="Calibri"/>
          <w:sz w:val="24"/>
          <w:szCs w:val="24"/>
        </w:rPr>
        <w:t>Al COMUNE DI ROCCA SUSELLA</w:t>
      </w:r>
    </w:p>
    <w:p>
      <w:pPr>
        <w:pStyle w:val="Normal"/>
        <w:spacing w:lineRule="atLeast" w:line="100" w:before="0" w:after="0"/>
        <w:jc w:val="right"/>
        <w:rPr>
          <w:rFonts w:cs="Calibri"/>
          <w:sz w:val="24"/>
          <w:szCs w:val="24"/>
        </w:rPr>
      </w:pPr>
      <w:r>
        <w:rPr>
          <w:rFonts w:cs="Calibri"/>
          <w:sz w:val="24"/>
          <w:szCs w:val="24"/>
        </w:rPr>
        <w:t>Servizio Amministrazione Generale e</w:t>
      </w:r>
    </w:p>
    <w:p>
      <w:pPr>
        <w:pStyle w:val="Normal"/>
        <w:spacing w:lineRule="atLeast" w:line="100" w:before="0" w:after="0"/>
        <w:jc w:val="right"/>
        <w:rPr>
          <w:rFonts w:cs="Calibri"/>
          <w:sz w:val="24"/>
          <w:szCs w:val="24"/>
        </w:rPr>
      </w:pPr>
      <w:r>
        <w:rPr>
          <w:rFonts w:cs="Calibri"/>
          <w:sz w:val="24"/>
          <w:szCs w:val="24"/>
        </w:rPr>
        <w:t>Servizi alla person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GGETTO: RICHIESTA DI AUTORIZZAZIONE ALL’ACCESSO TELEMATICO ALLA BANCA DATI ANAGRAFICA DEL COMUNE DI ROCCA SUSELLA</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sz w:val="24"/>
          <w:szCs w:val="24"/>
        </w:rPr>
        <w:t>___L _____  sottoscritto/a in rappresentanza del_____________________ __________________ ________________________________________________________________________________</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indicare la Pubblica Amministrazione procedente/ il gestore del pubblico servizio/ organismo di diritto pubblico/ente che svolge servizi rilevanti per i cittadini )</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isto l’art. 43 del T.U. sulla documentazione amministrat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ista l’art. 15 della legge n. 183 del 12-11-20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ista la deliberazione di G.C. del Comune di Rocca Susella n. ____ del ________ con la quale è stato approvato lo schema di convenzione per l’accesso telematico alla banca dati anagrafica comunale; </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ICHIEDE </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rilascio dell’autorizzazione (account) per l’accesso telematico alla banca dati anagrafica finalizzata alla consultazione/fruizione dei dati relativi a :</w:t>
      </w:r>
    </w:p>
    <w:p>
      <w:pPr>
        <w:pStyle w:val="Normal"/>
        <w:spacing w:lineRule="atLeast" w:line="100"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cessari allo svolgimento delle attività istituzionali di seguito descrit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al fine si impegna 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tipulare la convenzione secondo lo schema approvato dal Comune di Rocca Susella con la D.G.C. in premessa citata finalizzata allo scopo in ogget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resentare, contestualmente, l’atto di nomina del responsabile esterno del trattamento dei dati secondo le modalità disciplinate dal Comune di Rocca Susella con la convenzione citata, dando atto che sarà cura del medesimo inoltrare al Comune di Rocca Susella l’atto di nomina degli incaricati al trattamento per la consultazione/fruizione dei dati richiesti con la presente doman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soggetto richiedente si impegna, inoltre a comunicare preventivamente al Comune eventuali variazioni riguardanti la designazione del referente e degli incaricati.</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Data</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Timbro e Firma 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Dichiaro di essere informato, ai sensi e per gli effetti di cui all’art. 13 del D. Legs. 196/2003, che i dati personali conferiti saranno trattati, anche con strumenti informatici, esclusivamente nell’ambito del procedimento per il quale la presente dichiarazione viene re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i informa che il titolare del trattamento è il Comune di Rocca Susella  e che il responsabile interno del trattamento è il Responsabile del Servizio Amministrazione Generale e Servizi alla Persona, secondo gli atti di organizzazione vigen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1:00Z</dcterms:created>
  <dc:creator>ROCCA</dc:creator>
  <dc:description/>
  <dc:language>en-US</dc:language>
  <cp:lastModifiedBy>ROCCA</cp:lastModifiedBy>
  <dcterms:modified xsi:type="dcterms:W3CDTF">2014-03-31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