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Segretario Comunale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pc Al responsabile della trasparenza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UNE DI ROCCA SUSELLA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. SUSELLA,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052, ROCCA SUSELL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ggetto: RICHIESTA DI ESERCIZIO DEL POTERE SOSTITUTIVO IN MATERIA DI ACCESSO CIVIC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5, decreto legislativo 14 marzo 2013, n. 33, “Riordino della disciplina riguardante gli obblighi di pubblicità, trasparenza e diffusione di informazioni da parte delle pubbliche amministrazioni”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RICHIEDENTE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gnome e nome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o a __________________________________________________ ____il 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in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v. _____________ Via/piazza _____________________________________________________n.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 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mail 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 *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data_________________________________________________ ha presentato richiesta di accesso civico prot. n. _____________________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riguardant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rificato che alla data odierna quanto richiesto non risulta ancora pubblicato sul sit web istituzionale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a S.V., in qualità di titolare del potere sostitutivo di cui all'art. 2, comma 9-bis della l.241/1990 e successive modificazioni, di provvedere alla pubblicazione dovuta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rma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uogo e d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i agisce per conto di una persona giuridica indicare la qualif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7f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b7f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7</Words>
  <Characters>1409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2:00Z</dcterms:created>
  <dc:creator>ROCCA</dc:creator>
  <dc:description/>
  <dc:language>en-US</dc:language>
  <cp:lastModifiedBy>ROCCA</cp:lastModifiedBy>
  <dcterms:modified xsi:type="dcterms:W3CDTF">2014-03-31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