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INCARICHI CONFERITI ED AUTORIZZATI AI DIPENDENTI 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Ai sensi del Decreto Legislativo n.33/2013 art.18 comma 1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ANNO 2014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LEVAZIONE NEGATIV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dc:language>en-US</dc:language>
  <cp:lastModifiedBy>ROCCA</cp:lastModifiedBy>
  <cp:lastPrinted>2015-02-06T09:38:00Z</cp:lastPrinted>
  <dcterms:modified xsi:type="dcterms:W3CDTF">2013-10-04T10:19:00Z</dcterms:modified>
  <cp:revision>24</cp:revision>
  <dc:subject/>
  <dc:title/>
</cp:coreProperties>
</file>