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8890" distB="13970" distL="7620" distR="825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-457835</wp:posOffset>
                </wp:positionV>
                <wp:extent cx="2879725" cy="720090"/>
                <wp:effectExtent l="5715" t="5080" r="4445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DI ROCCA SUSELL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765e00" stroked="t" o:allowincell="f" style="position:absolute;margin-left:244.35pt;margin-top:-36.05pt;width:226.7pt;height:56.6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COMUNE </w:t>
                      </w:r>
                    </w:p>
                    <w:p>
                      <w:pPr>
                        <w:pStyle w:val="Heading1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DI ROCCA SU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b/>
          <w:b/>
          <w:bCs/>
        </w:rPr>
      </w:pPr>
      <w:r>
        <mc:AlternateContent>
          <mc:Choice Requires="wps">
            <w:drawing>
              <wp:anchor behindDoc="0" distT="6350" distB="12700" distL="7620" distR="11430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96850</wp:posOffset>
                </wp:positionV>
                <wp:extent cx="2857500" cy="5715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ott.ssa Lanzaro Mariarosar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765e00" stroked="t" o:allowincell="f" style="position:absolute;margin-left:235.35pt;margin-top:15.5pt;width:224.95pt;height:44.9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ott.ssa Lanzaro Mariarosar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2700" distL="7620" distR="11430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-589280</wp:posOffset>
                </wp:positionV>
                <wp:extent cx="635" cy="786130"/>
                <wp:effectExtent l="5080" t="5080" r="508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46.4pt" to="343.35pt,15.4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335" distL="7620" distR="11430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10490</wp:posOffset>
                </wp:positionV>
                <wp:extent cx="800100" cy="125730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pt" to="316.3pt,107.65pt" ID="Line 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7620" distR="11430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110490</wp:posOffset>
                </wp:positionV>
                <wp:extent cx="1257300" cy="1257300"/>
                <wp:effectExtent l="5080" t="5080" r="508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7pt" to="451.3pt,107.6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7620" distR="1143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10490</wp:posOffset>
                </wp:positionV>
                <wp:extent cx="2857500" cy="1257300"/>
                <wp:effectExtent l="5080" t="5080" r="508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8.7pt" to="289.3pt,107.65pt" ID="Line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7620" distR="1143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110490</wp:posOffset>
                </wp:positionV>
                <wp:extent cx="3086100" cy="1257300"/>
                <wp:effectExtent l="5080" t="5080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.7pt" to="649.3pt,107.6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3970" distL="7620" distR="11430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53340</wp:posOffset>
                </wp:positionV>
                <wp:extent cx="2057400" cy="1256665"/>
                <wp:effectExtent l="5080" t="5715" r="5080" b="4445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FINANZIAR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TORREGGIANI MARIA CRIST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TRIBUT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765e00" stroked="t" o:allowincell="f" style="position:absolute;margin-left:190.35pt;margin-top:4.2pt;width:161.95pt;height:98.9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FINANZIAR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TORREGGIANI MARIA CRIST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TRIBUTI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970" distL="7620" distR="11430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53340</wp:posOffset>
                </wp:positionV>
                <wp:extent cx="1828800" cy="1256665"/>
                <wp:effectExtent l="5080" t="5715" r="5080" b="4445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PERSONA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.SSA MARIAROSARIA LANZA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765e00" stroked="t" o:allowincell="f" style="position:absolute;margin-left:379.35pt;margin-top:4.2pt;width:143.95pt;height:98.9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PERSONA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.SSA MARIAROSARIA L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970" distL="7620" distR="11430" simplePos="0" locked="0" layoutInCell="0" allowOverlap="1" relativeHeight="8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1828800" cy="1256665"/>
                <wp:effectExtent l="5080" t="5715" r="5080" b="4445"/>
                <wp:wrapNone/>
                <wp:docPr id="1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TECN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DRAGHI geom. GIOVANN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AREA TECNICA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765e00" stroked="t" o:allowincell="f" style="position:absolute;margin-left:568.35pt;margin-top:4.2pt;width:143.95pt;height:98.9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TECN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Responsab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DRAGHI geom. GIOVANN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AREA TECNI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8255" distL="7620" distR="1143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1828800" cy="1624330"/>
                <wp:effectExtent l="5080" t="5080" r="5080" b="5080"/>
                <wp:wrapNone/>
                <wp:docPr id="1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2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AREA AM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 xml:space="preserve">Responsabi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  <w:t>BERGAMI ELEONO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Verdana" w:hAnsi="Verdana"/>
                                  <w:sz w:val="22"/>
                                  <w:szCs w:val="22"/>
                                </w:rPr>
                                <w:t>ANAGRAFE-SC-LEV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Verdana" w:hAnsi="Verdana"/>
                                  <w:sz w:val="28"/>
                                  <w:szCs w:val="28"/>
                                </w:rPr>
                                <w:t>COMMERCI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Verdana" w:hAnsi="Verdana"/>
                                  <w:sz w:val="28"/>
                                  <w:szCs w:val="28"/>
                                </w:rPr>
                                <w:t>CIMITERIALI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765e00" stroked="t" o:allowincell="f" style="position:absolute;margin-left:1.35pt;margin-top:4.2pt;width:143.95pt;height:127.8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AREA AM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 xml:space="preserve">Responsabi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/>
                          <w:sz w:val="22"/>
                          <w:szCs w:val="22"/>
                        </w:rPr>
                        <w:t>BERGAMI ELEONO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Verdana" w:hAnsi="Verdana"/>
                            <w:sz w:val="22"/>
                            <w:szCs w:val="22"/>
                          </w:rPr>
                          <w:t>ANAGRAFE-SC-LEVA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ascii="Verdana" w:hAnsi="Verdana"/>
                            <w:sz w:val="28"/>
                            <w:szCs w:val="28"/>
                          </w:rPr>
                          <w:t>COMMERCIO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Verdana" w:hAnsi="Verdana"/>
                            <w:sz w:val="28"/>
                            <w:szCs w:val="28"/>
                          </w:rPr>
                          <w:t>CIMITERIAL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7620" distR="11430" simplePos="0" locked="0" layoutInCell="0" allowOverlap="1" relativeHeight="21">
                <wp:simplePos x="0" y="0"/>
                <wp:positionH relativeFrom="column">
                  <wp:posOffset>8132445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5080" r="5080" b="508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-0.25pt" to="640.35pt,44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065" distL="7620" distR="11430" simplePos="0" locked="0" layoutInCell="0" allowOverlap="1" relativeHeight="19">
                <wp:simplePos x="0" y="0"/>
                <wp:positionH relativeFrom="column">
                  <wp:posOffset>7218045</wp:posOffset>
                </wp:positionH>
                <wp:positionV relativeFrom="paragraph">
                  <wp:posOffset>130175</wp:posOffset>
                </wp:positionV>
                <wp:extent cx="1828800" cy="1096010"/>
                <wp:effectExtent l="5080" t="5080" r="5080" b="508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BAIARDI DANIE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765e00" stroked="t" o:allowincell="f" style="position:absolute;margin-left:568.35pt;margin-top:10.25pt;width:143.95pt;height:86.25pt;mso-wrap-style:square;v-text-anchor:top">
                <v:fill o:detectmouseclick="t" color2="#ffcc0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Collaborator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BAIARDI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9050" distR="0" simplePos="0" locked="0" layoutInCell="0" allowOverlap="1" relativeHeight="22">
                <wp:simplePos x="0" y="0"/>
                <wp:positionH relativeFrom="column">
                  <wp:posOffset>-972820</wp:posOffset>
                </wp:positionH>
                <wp:positionV relativeFrom="paragraph">
                  <wp:posOffset>5436870</wp:posOffset>
                </wp:positionV>
                <wp:extent cx="11544300" cy="1780540"/>
                <wp:effectExtent l="0" t="0" r="0" b="0"/>
                <wp:wrapNone/>
                <wp:docPr id="21" name="Immagine 15" descr="back_ground_pre_footer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5" descr="back_ground_pre_footer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flipH="1" rot="10800000">
                          <a:off x="0" y="0"/>
                          <a:ext cx="11544480" cy="178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5" stroked="f" o:allowincell="f" style="position:absolute;margin-left:-76.65pt;margin-top:428.1pt;width:908.95pt;height:140.15pt;mso-wrap-style:none;v-text-anchor:middle;rotation:180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1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e61b7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qFormat/>
    <w:rsid w:val="000e61b7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e61b7"/>
    <w:rPr>
      <w:rFonts w:ascii="Times New Roman" w:hAnsi="Times New Roman" w:eastAsia="Times New Roman" w:cs="Times New Roman"/>
      <w:b/>
      <w:bCs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e61b7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0e61b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43e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0e61b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e61b7"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ccasusella.pv.it/ComSElencoUff.asp?Id=1178&amp;T=C" TargetMode="External"/><Relationship Id="rId3" Type="http://schemas.openxmlformats.org/officeDocument/2006/relationships/hyperlink" Target="http://www.comune.roccasusella.pv.it/ComSElencoUff.asp?Id=1178&amp;T=C" TargetMode="External"/><Relationship Id="rId4" Type="http://schemas.openxmlformats.org/officeDocument/2006/relationships/hyperlink" Target="http://www.comune.roccasusella.pv.it/ComSElencoUff.asp?Id=1179&amp;T=C" TargetMode="External"/><Relationship Id="rId5" Type="http://schemas.openxmlformats.org/officeDocument/2006/relationships/hyperlink" Target="http://www.comune.roccasusella.pv.it/ComSElencoUff.asp?Id=1179&amp;T=C" TargetMode="External"/><Relationship Id="rId6" Type="http://schemas.openxmlformats.org/officeDocument/2006/relationships/hyperlink" Target="http://www.comune.roccasusella.pv.it/ComSElencoUff.asp?Id=1176&amp;T=C" TargetMode="External"/><Relationship Id="rId7" Type="http://schemas.openxmlformats.org/officeDocument/2006/relationships/hyperlink" Target="http://www.comune.roccasusella.pv.it/ComSElencoUff.asp?Id=2187&amp;T=I" TargetMode="External"/><Relationship Id="rId8" Type="http://schemas.openxmlformats.org/officeDocument/2006/relationships/hyperlink" Target="http://www.comune.roccasusella.pv.it/ComSElencoUff.asp?Id=2545&amp;T=C" TargetMode="External"/><Relationship Id="rId9" Type="http://schemas.openxmlformats.org/officeDocument/2006/relationships/hyperlink" Target="http://www.comune.roccasusella.pv.it/ComSElencoUff.asp?Id=1176&amp;T=C" TargetMode="External"/><Relationship Id="rId10" Type="http://schemas.openxmlformats.org/officeDocument/2006/relationships/hyperlink" Target="http://www.comune.roccasusella.pv.it/ComSElencoUff.asp?Id=2187&amp;T=I" TargetMode="External"/><Relationship Id="rId11" Type="http://schemas.openxmlformats.org/officeDocument/2006/relationships/hyperlink" Target="http://www.comune.roccasusella.pv.it/ComSElencoUff.asp?Id=2545&amp;T=C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CF8C9-0748-44BB-8A7C-04749E50B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4:00Z</dcterms:created>
  <dc:creator>Ufficio Polizia Locale</dc:creator>
  <dc:description/>
  <dc:language>en-US</dc:language>
  <cp:lastModifiedBy>ROCCA</cp:lastModifiedBy>
  <cp:lastPrinted>2013-10-18T15:35:00Z</cp:lastPrinted>
  <dcterms:modified xsi:type="dcterms:W3CDTF">2013-10-2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