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>RILEVAZIONE CANONI DI LOCAZIONE O  AFFITTO ANNO 2015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ILEVAZION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NEGATIV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Il sottoscritto Giovanni Draghi, in qualità di Resp. Dell'Utc del Comune di Rocca Susella, attesta che il Comune di Rocca Susella non ha versato, né percepito, canoni di locazione o di affitto nel corso dell'anno 2015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 RESPONSABILE DEL SERVIZIO TECNICO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Geom. Giovanni Draghi)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cp:keywords/>
  <dc:language>en-US</dc:language>
  <cp:lastModifiedBy>ROCCA</cp:lastModifiedBy>
  <cp:lastPrinted>2014-01-15T17:26:00Z</cp:lastPrinted>
  <dcterms:modified xsi:type="dcterms:W3CDTF">2015-12-19T09:21:00Z</dcterms:modified>
  <cp:revision>2</cp:revision>
  <dc:subject/>
  <dc:title/>
</cp:coreProperties>
</file>