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>Rocca Susella, 30/12/2014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LEVAZIONE SPESE DI RAPPRESENTANZA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NNO 2016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Dichiarazione resa ai sensi  dell'Art. 16, comma 26, del decreto legge 13 agosto 2011, n. 138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LEVAZIONE NEG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134" w:right="1134" w:gutter="0" w:header="0" w:top="719" w:footer="0" w:bottom="10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9:00Z</dcterms:created>
  <dc:creator>comune</dc:creator>
  <dc:description/>
  <cp:keywords/>
  <dc:language>en-US</dc:language>
  <cp:lastModifiedBy>Ufficio Ragioneria</cp:lastModifiedBy>
  <cp:lastPrinted>2014-11-24T10:46:00Z</cp:lastPrinted>
  <dcterms:modified xsi:type="dcterms:W3CDTF">2017-05-08T05:59:00Z</dcterms:modified>
  <cp:revision>2</cp:revision>
  <dc:subject/>
  <dc:title/>
</cp:coreProperties>
</file>