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19" w:footer="0" w:bottom="107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283"/>
        <w:jc w:val="left"/>
        <w:rPr/>
      </w:pPr>
      <w:r>
        <w:rPr/>
        <w:t>La legge 183 del 12 novembre 2011, prevede che a decorrere dal 1° gennaio 2012, le Pubbliche Amministrazioni e i gestori di pubblici servizi:</w:t>
        <w:br/>
        <w:t>- sono obbligati a non accettare e a non richiedere ai cittadini certificazioni in ordine a stati, qualità personali e fatti che possono essere sostituite da autocertificazioni o da atti di notorietà;</w:t>
        <w:br/>
        <w:t xml:space="preserve">- sono tenuti ad acquisire d´ufficio le informazioni oggetto delle dichiarazioni sostitutive di cui agli articoli 46 e 47, nonché tutti i dati e i documenti che siano in possesso delle pubbliche amministrazioni. </w:t>
        <w:br/>
        <w:t>Inoltre, i recenti provvedimenti governativi sulla semplificazione obbligano a incentivare l'uso dei mezzi telematici per lo scambio di informazioni tra le pubbliche amministrazioni, attivando un processo snellimento amministrativo a tutto vantaggio dell´ utenza, con ottimizzazione dei costi di gestione; in particolare l´art.58 del D.Lgs.82/2005 (Codice dell'´Amministrazione Digitale) prevede, da parte delle Amministrazioni titolari di banche dati informatizzate e quindi accessibili per via telematica, la predisposizione di apposite convenzioni aperte all´adesione di tutte le amministrazioni interessate, sulla base delle linee guida redatte dalla DigitPA.</w:t>
        <w:br/>
        <w:br/>
      </w:r>
      <w:r>
        <w:rPr>
          <w:rStyle w:val="StrongEmphasis"/>
        </w:rPr>
        <w:t>L´accesso telematico è rivolto agli Enti della Pubblica Amministrazione, comprese le Forze dell´ordine, ai privati gestori di pubblici servizi, agli organismi di diritto pubblico e ad enti che svolgono servizi rilevanti per i cittadini come i CAAF, i Patronati ed altri</w:t>
      </w:r>
      <w:r>
        <w:rPr/>
        <w:t>.</w:t>
        <w:br/>
        <w:t>Gli stessi, mediante la stipula di apposite convenzioni con l´Amministrazione Comunale (come da schema tipo e da domanda scaricabili dai link sottostanti), saranno autorizzati e abilitati con apposite credenziali (userid e password) alla consultazione ed estrazione dalla banca dati anagrafica, dei dati necessari all´esercizio delle rispettive competenze istituzionali , collegandosi al link Anagrafe</w:t>
      </w:r>
    </w:p>
    <w:p>
      <w:pPr>
        <w:sectPr>
          <w:type w:val="continuous"/>
          <w:pgSz w:w="11906" w:h="16838"/>
          <w:pgMar w:left="1134" w:right="1134" w:gutter="0" w:header="0" w:top="719" w:footer="0" w:bottom="1079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179705</wp:posOffset>
                </wp:positionV>
                <wp:extent cx="1587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719" w:footer="0" w:bottom="107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dc:language>en-US</dc:language>
  <cp:lastModifiedBy>ROCCA</cp:lastModifiedBy>
  <cp:lastPrinted>2014-02-06T15:47:00Z</cp:lastPrinted>
  <dcterms:modified xsi:type="dcterms:W3CDTF">2013-10-04T10:19:00Z</dcterms:modified>
  <cp:revision>24</cp:revision>
  <dc:subject/>
  <dc:title/>
</cp:coreProperties>
</file>