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cca Susella, 28/12/2016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eastAsia="it-IT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PREMESSO che i Comuni di Borgo Priolo, Borgoratto Mormorolo, Montesegale, Rocca Susella con atti approvati dai rispettivi Consigli Comunali hanno costituito l’Unione di comuni lombarda denominata “Borghi e valli dell’Oltrepò” ai sensi e per gli effetti dell’articolo 32 del decreto legislativo 18 agosto 2000, n. 267 “Testo unico delle leggi sull'ordinamento degli enti locali” e dell’articolo 18 della legge regionale 27 giugno 2008 , n. 19 “Riordino delle Comunità montane della Lombardia, disciplina delle unioni di comuni lombarde e sostegno all'esercizio associato di funzioni e servizi comunali”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CONSIDERATO che il Comune di Rocca Susella, unitamente ai comuni di Montesegale, Borgo Priolo e Borgoratto Mormorolo, hanno ricostituito l’Unione dei Comuni Lombarda Borghi e Valli d’Oltrepo’, come risulta dall’atto costitutivo sottoscritto dai Sindaci aderenti all’Unione in data 06/04/2016 Rep. n. 01 del 06/04/2016,  per la gestione associata delle funzioni fondamentali previste dal DL.  n. 78/010 e legge n. 135/012;</w:t>
      </w:r>
    </w:p>
    <w:p>
      <w:pPr>
        <w:pStyle w:val="Normal"/>
        <w:suppressAutoHyphens w:val="false"/>
        <w:spacing w:before="100" w:after="100"/>
        <w:jc w:val="both"/>
        <w:rPr>
          <w:rFonts w:ascii="Palatino Linotype" w:hAnsi="Palatino Linotype" w:cs="Arial"/>
          <w:color w:val="000000"/>
          <w:sz w:val="22"/>
          <w:szCs w:val="22"/>
          <w:lang w:eastAsia="it-IT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it-IT"/>
        </w:rPr>
        <w:t>VISTO lo Statuto dell’Unione pubblicato e divenuto esecutivo in data 31/03/2016;</w:t>
      </w:r>
    </w:p>
    <w:p>
      <w:pPr>
        <w:pStyle w:val="TextBody"/>
        <w:spacing w:before="0" w:after="283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RICHIAMATO il decreto del Presidente dell’Unione n.2 del 22 novembre 2016 ad oggetto “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eastAsia="it-IT"/>
        </w:rPr>
        <w:t>Nomina dei Responsabili di Servizio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”;</w:t>
      </w:r>
    </w:p>
    <w:p>
      <w:pPr>
        <w:pStyle w:val="TextBody"/>
        <w:spacing w:before="0" w:after="283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ATTESO che la Funzione Demografica rimane in capo all’Ente;</w:t>
      </w: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83"/>
        <w:jc w:val="center"/>
        <w:rPr>
          <w:rStyle w:val="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ferimento normativo: D. Lgs. 33/2013 - Art. 24, c. 1: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</w:rPr>
        <w:t>1. Le pubbliche amministrazioni che organizzano, a fini conoscitivi e statistici, i dati relativi alla propria attivita' amministrativa, in forma aggregata, per settori di attivita', per competenza degli organi e degli uffici, per tipologia di procedimenti, li pubblicano e li tengono costantemente aggiornati.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è strutturato in Unità Operative. Nell'ambito di ciascuna di esse i responsabili dei singoli procedimenti coincidono con la figura apicale del responsabile dell'Unità Operativa. Pertanto: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Unità Operativa </w:t>
      </w:r>
      <w:r>
        <w:rPr>
          <w:rStyle w:val="Emphasis"/>
          <w:rFonts w:cs="Palatino Linotype" w:ascii="Palatino Linotype" w:hAnsi="Palatino Linotype"/>
        </w:rPr>
        <w:t>Contabilità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indaco Pierluigi Barzon è responsabile di tutti i procedimenti di pertinenza dell'Ufficio Ragioneria. Recapiti: tel: 0383.99004 fax: 0383.99200 mail: comuneroccasusella@virgilio.it mail pec: </w:t>
      </w:r>
      <w:hyperlink r:id="rId3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  <w:r>
        <w:rPr>
          <w:rFonts w:cs="Palatino Linotype" w:ascii="Palatino Linotype" w:hAnsi="Palatino Linotype"/>
        </w:rPr>
        <w:t>;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Unità Operativa </w:t>
      </w:r>
      <w:r>
        <w:rPr>
          <w:rFonts w:cs="Palatino Linotype" w:ascii="Palatino Linotype" w:hAnsi="Palatino Linotype"/>
          <w:b/>
          <w:iCs/>
        </w:rPr>
        <w:t>Tributi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La Sig.ra Donata Giani è responsabile di tutti i procedimenti di pertinenza dell'Ufficio Tributi. Recapiti: tel: 0383.99004 fax: 0383.99200 mail: comuneroccasusella@virgilio.it mail pec: </w:t>
      </w:r>
      <w:hyperlink r:id="rId4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  <w:r>
        <w:rPr>
          <w:rFonts w:cs="Palatino Linotype" w:ascii="Palatino Linotype" w:hAnsi="Palatino Linotype"/>
        </w:rPr>
        <w:t>;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Unità Operativa </w:t>
      </w:r>
      <w:r>
        <w:rPr>
          <w:rStyle w:val="StrongEmphasis"/>
          <w:rFonts w:cs="Palatino Linotype" w:ascii="Palatino Linotype" w:hAnsi="Palatino Linotype"/>
        </w:rPr>
        <w:t>Segreteria, Sociale, Vigilanza e Culturale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ig. Emanuele Tentore è responsabile di tutti i procedimenti di pertinenza dell'Ufficio Segreteria, dell'Ufficio, dell'Ufficio Protocollo, dell'Ufficio Commercio e Attività Produttive e dell'Ufficio Socio Culturale. Recapiti:  tel: 0383.99004 fax: 0383.99200 mail: comuneroccasusella@virgilio.it mail pec: </w:t>
      </w:r>
      <w:hyperlink r:id="rId5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  <w:r>
        <w:rPr>
          <w:rFonts w:cs="Palatino Linotype" w:ascii="Palatino Linotype" w:hAnsi="Palatino Linotype"/>
        </w:rPr>
        <w:t>;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Unità Operativa </w:t>
      </w:r>
      <w:r>
        <w:rPr>
          <w:rFonts w:cs="Palatino Linotype" w:ascii="Palatino Linotype" w:hAnsi="Palatino Linotype"/>
          <w:b/>
          <w:bCs/>
        </w:rPr>
        <w:t>Demografica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TextBody"/>
        <w:spacing w:before="0" w:after="283"/>
        <w:rPr/>
      </w:pPr>
      <w:r>
        <w:rPr>
          <w:rFonts w:cs="Palatino Linotype" w:ascii="Palatino Linotype" w:hAnsi="Palatino Linotype"/>
        </w:rPr>
        <w:t xml:space="preserve">la Sig.ra Eleonora Bergami è responsabile di tutti i procedimenti di pertinenza dell'Ufficio Demografico. Recapiti:  tel: 0383.99004 fax: 0383.99200 mail: comuneroccasusella@virgilio.it mail pec: </w:t>
      </w:r>
      <w:hyperlink r:id="rId6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  <w:r>
        <w:rPr>
          <w:rFonts w:cs="Palatino Linotype" w:ascii="Palatino Linotype" w:hAnsi="Palatino Linotype"/>
        </w:rPr>
        <w:t>;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Unità Operativa </w:t>
      </w:r>
      <w:r>
        <w:rPr>
          <w:rStyle w:val="StrongEmphasis"/>
          <w:rFonts w:cs="Palatino Linotype" w:ascii="Palatino Linotype" w:hAnsi="Palatino Linotype"/>
        </w:rPr>
        <w:t>Tecnica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Il Geometra Stefano Gatti è responsabile di tutti i procedimenti di pertinenza dell'Ufficio Lavori Pubblici e manutentivo. Recapiti: tel: 0383.99004 fax: 0383.99200 mail: comuneroccasusella@virgilio.it mail pec: </w:t>
      </w:r>
      <w:hyperlink r:id="rId7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Il Geometra Giancarlo Franchini è responsabile di tutti i procedimenti di pertinenza dell'Ufficio Edilizia Privata. Recapiti: tel: 0383.99004 fax: 0383.99200 mail: comuneroccasusella@virgilio.it mail pec: </w:t>
      </w:r>
      <w:hyperlink r:id="rId8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</w:p>
    <w:p>
      <w:pPr>
        <w:pStyle w:val="TextBody"/>
        <w:spacing w:before="0" w:after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termine ordinario per la conclusione dei procedimenti è di 30 giorni salvo diversa disposizione di legge o previsione regolamentare. </w:t>
      </w:r>
    </w:p>
    <w:p>
      <w:pPr>
        <w:pStyle w:val="TextBody"/>
        <w:spacing w:before="0" w:after="283"/>
        <w:rPr/>
      </w:pPr>
      <w:r>
        <w:rPr>
          <w:rFonts w:cs="Palatino Linotype" w:ascii="Palatino Linotype" w:hAnsi="Palatino Linotype"/>
        </w:rPr>
        <w:t>In caso d'inerzia il Segretario Comunale provvede a sollecitare i Responsabili dei Servizi competenti all’espletamento del procedimento in caso di ulteriore inerzia il Segretario Comunale adotta i provvedimenti disciplinari del caso.</w:t>
      </w:r>
    </w:p>
    <w:p>
      <w:pPr>
        <w:pStyle w:val="TextBody"/>
        <w:spacing w:before="0" w:after="283"/>
        <w:rPr/>
      </w:pPr>
      <w:r>
        <w:rPr>
          <w:rFonts w:cs="Palatino Linotype" w:ascii="Palatino Linotype" w:hAnsi="Palatino Linotype"/>
        </w:rPr>
        <w:t xml:space="preserve">Recapiti: tel: 0383.99004 fax: 0383.99200 mail: comuneroccasusella@virgilio.it mail pec: </w:t>
      </w:r>
      <w:hyperlink r:id="rId9">
        <w:r>
          <w:rPr>
            <w:rStyle w:val="InternetLink"/>
            <w:rFonts w:cs="Palatino Linotype" w:ascii="Palatino Linotype" w:hAnsi="Palatino Linotype"/>
          </w:rPr>
          <w:t>comune.roccasusella@pec.regione.lombardia.it</w:t>
        </w:r>
      </w:hyperlink>
    </w:p>
    <w:p>
      <w:pPr>
        <w:sectPr>
          <w:type w:val="continuous"/>
          <w:pgSz w:w="11906" w:h="16838"/>
          <w:pgMar w:left="1134" w:right="1134" w:gutter="0" w:header="0" w:top="719" w:footer="0" w:bottom="107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roccasusella@pec.regione.lombardia.it" TargetMode="External"/><Relationship Id="rId4" Type="http://schemas.openxmlformats.org/officeDocument/2006/relationships/hyperlink" Target="mailto:comune.roccasusella@pec.regione.lombardia.it" TargetMode="External"/><Relationship Id="rId5" Type="http://schemas.openxmlformats.org/officeDocument/2006/relationships/hyperlink" Target="mailto:comune.roccasusella@pec.regione.lombardia.it" TargetMode="External"/><Relationship Id="rId6" Type="http://schemas.openxmlformats.org/officeDocument/2006/relationships/hyperlink" Target="mailto:comune.roccasusella@pec.regione.lombardia.it" TargetMode="External"/><Relationship Id="rId7" Type="http://schemas.openxmlformats.org/officeDocument/2006/relationships/hyperlink" Target="mailto:comune.roccasusella@pec.regione.lombardia.it" TargetMode="External"/><Relationship Id="rId8" Type="http://schemas.openxmlformats.org/officeDocument/2006/relationships/hyperlink" Target="mailto:comune.roccasusella@pec.regione.lombardia.it" TargetMode="External"/><Relationship Id="rId9" Type="http://schemas.openxmlformats.org/officeDocument/2006/relationships/hyperlink" Target="mailto:comune.roccasusella@pec.regione.lombardi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6:00Z</dcterms:created>
  <dc:creator>comune</dc:creator>
  <dc:description/>
  <cp:keywords/>
  <dc:language>en-US</dc:language>
  <cp:lastModifiedBy>Ufficio Ragioneria</cp:lastModifiedBy>
  <cp:lastPrinted>2016-12-28T11:56:00Z</cp:lastPrinted>
  <dcterms:modified xsi:type="dcterms:W3CDTF">2016-12-28T12:47:00Z</dcterms:modified>
  <cp:revision>4</cp:revision>
  <dc:subject/>
  <dc:title/>
</cp:coreProperties>
</file>