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ANNOTAZIONE DEL DIRITTO DI VOTO ASSISTITO SULLA TESSERA ELETTORALE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Sindaco del Comune d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CA SUSELL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__ a _________________________________________________ il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di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n.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. ____________________ essendo affetto 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Grave infermità che non consente l’autonoma espressione del voto senza l’aiuto di un accompagnatore di fiduc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venga annotato sulla mia tessera elettorale l’apposito timbro che consente , in via permanente, l’esercizio del diritto di voto con l’assistenza di persona di fiducia, ai sensi della legge 5 febbraio 2003 N° 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copo allego la certificazione sanitaria rilasciata dal competente medico dell’unità sanitaria locale attestante l’impossibilità ad esercitare autonomamente il diritto di vo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 Firma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OCCA SUS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 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zionario incaricato dal Sindaco, attesto che la persona sopra generalizzata, identificata a mezzo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ilitata a firmare a causa di impedimento fisico, consapevole delle sanzioni penali previste dall’art. 76 del D.P.R. n. 445/2000 per le ipotesi di falsità in atti e dichiarazioni mendaci, mi ha dichiarato la sua  volontà di voler sottoscrivere l’istanza sopra riport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ca Susella , lì _______________</w:t>
        <w:tab/>
        <w:tab/>
        <w:tab/>
        <w:tab/>
        <w:tab/>
        <w:t xml:space="preserve"> Il Funzionario incaricato</w:t>
      </w:r>
    </w:p>
    <w:p>
      <w:pPr>
        <w:pStyle w:val="Normal"/>
        <w:spacing w:before="0" w:after="160"/>
        <w:ind w:left="5664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</w:t>
      </w:r>
      <w:r>
        <w:rPr/>
        <w:t>_</w:t>
      </w:r>
      <w:bookmarkStart w:id="0" w:name="_GoBack"/>
      <w:bookmarkEnd w:id="0"/>
      <w:r>
        <w:rPr/>
        <w:t>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9:00Z</dcterms:created>
  <dc:creator>ROCCA</dc:creator>
  <dc:description/>
  <dc:language>en-US</dc:language>
  <cp:lastModifiedBy>ROCCA</cp:lastModifiedBy>
  <dcterms:modified xsi:type="dcterms:W3CDTF">2014-03-26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